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64" w:hanging="0"/>
        <w:jc w:val="center"/>
        <w:rPr/>
      </w:pPr>
      <w:r>
        <w:rPr>
          <w:b w:val="false"/>
          <w:lang w:val="ru-RU"/>
        </w:rPr>
        <w:t>«</w:t>
      </w:r>
      <w:r>
        <w:rPr/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/>
      </w:pPr>
      <w:r>
        <w:rPr>
          <w:b/>
          <w:sz w:val="28"/>
          <w:szCs w:val="28"/>
        </w:rPr>
        <w:t>«Развитие жилищно-коммунального комплекса и повышение энергетической эффективности»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ind w:left="709" w:right="4536" w:hanging="0"/>
        <w:rPr/>
      </w:pPr>
      <w:r>
        <w:rPr>
          <w:lang w:val="ru-RU"/>
        </w:rPr>
        <w:t xml:space="preserve">1. </w:t>
      </w:r>
      <w:r>
        <w:rPr/>
        <w:t>Основ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9134"/>
      </w:tblGrid>
      <w:tr>
        <w:trPr>
          <w:trHeight w:val="76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 А.А., заместитель Председателя Правительства Кировской области</w:t>
            </w:r>
          </w:p>
        </w:tc>
      </w:tr>
      <w:tr>
        <w:trPr>
          <w:trHeight w:val="68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овский В.А., министр энергетики и жилищно-коммунального хозяйства Кировской области</w:t>
            </w:r>
          </w:p>
        </w:tc>
      </w:tr>
      <w:tr>
        <w:trPr>
          <w:trHeight w:val="70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110" w:hanging="0"/>
              <w:rPr/>
            </w:pPr>
            <w:r>
              <w:rPr>
                <w:sz w:val="24"/>
                <w:szCs w:val="24"/>
              </w:rPr>
              <w:t>Соисполнитель 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8" w:hanging="0"/>
              <w:rPr/>
            </w:pPr>
            <w:r>
              <w:rPr>
                <w:sz w:val="24"/>
                <w:szCs w:val="24"/>
                <w:lang w:eastAsia="en-US"/>
              </w:rPr>
              <w:t>Дудникова А.А., начальник государственной жилищной инспекции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В., руководитель региональной службы по тарифам Кировской области</w:t>
            </w:r>
          </w:p>
        </w:tc>
      </w:tr>
      <w:tr>
        <w:trPr>
          <w:trHeight w:val="50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иод </w:t>
            </w:r>
            <w:r>
              <w:rPr>
                <w:sz w:val="24"/>
                <w:szCs w:val="24"/>
              </w:rPr>
              <w:t>реализации 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>
          <w:trHeight w:val="121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5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жилищно-коммунальных услуг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оэффективно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комфорта городской среды на территории населенных пунктов Кировской области в 1,57 раза на конец 2030 года</w:t>
            </w:r>
          </w:p>
        </w:tc>
      </w:tr>
      <w:tr>
        <w:trPr>
          <w:trHeight w:val="7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/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рограммы) </w:t>
              <w:br/>
              <w:t>Государ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right="40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5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/>
            </w:pPr>
            <w:r>
              <w:rPr>
                <w:sz w:val="24"/>
                <w:szCs w:val="24"/>
              </w:rPr>
              <w:t xml:space="preserve">Объем финансового обеспечения </w:t>
              <w:br/>
              <w:t>Государственной программы за весь период ее реализации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Государственной программы за весь период ее реализации составляет 42 053 861,4 тыс. рублей. Финансовое обеспечение Государственной программы с детализацией по укрупненным мероприятиям, определенное на основании проекта областного бюджета на 2025 год и на плановый период 2026 и 2027 годов, представлено в приложении</w:t>
            </w:r>
          </w:p>
        </w:tc>
      </w:tr>
      <w:tr>
        <w:trPr>
          <w:trHeight w:val="7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 xml:space="preserve">Связь с национальными целями развития </w:t>
              <w:br/>
              <w:t xml:space="preserve">Российской Федерации / государственными </w:t>
              <w:br/>
              <w:t>программами Российской Федерации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циональная цель развития Российской Федерации «Комфортная и безопасная среда для жизни» (показатели «Улучшение качества среды для жизни в опорных населенных пунктах на 30 процентов к 2030 году и на 60 процентов к 2036 году», «Обновление к 2030 году жилищного фонда не менее чем на 20 процентов по сравнению с показателем 2019 года», «Благоустройство не менее чем 30 тыс. общественных территорий и реализация в малых городах и исторических поселениях не менее чем 1 600 проектов победителей Всероссийского конкурса лучших проектов создания комфортной городской среды к 2030 году», «Реализация программы модернизация коммунальной инфраструктуры и улучшение качества предоставляемых коммунальных услуг для 20 млн. человек к 2030 году», «Строительство и реконструкция (модернизация) не менее чем 2 тыс. объектов питьевого водоснабжения и водоподготовки к 2030 году», «Обеспечение значимого роста энергетической и ресурсной эффективности жилищно-коммунальном хозяйстве, промышленном и инфраструктурном строительстве», «Обеспечение в рамках программы социальной газификации населения подключения к сетевому природному газу не менее чем 1,6 млн. домовладений к 2030 году и не менее чем 3 млн. домовладений к 2036 году») / </w:t>
            </w:r>
            <w:r>
              <w:rPr>
                <w:sz w:val="24"/>
                <w:szCs w:val="24"/>
              </w:rPr>
              <w:t xml:space="preserve">государственная программа Российской Федерации «Обеспечение доступным и комфортным жильем и коммунальными услугами граждан Российской Федерации», государственная программа Российской Федерации «Развитие энергетики» </w:t>
            </w:r>
          </w:p>
        </w:tc>
      </w:tr>
    </w:tbl>
    <w:p>
      <w:pPr>
        <w:pStyle w:val="TextBody"/>
        <w:tabs>
          <w:tab w:val="clear" w:pos="708"/>
          <w:tab w:val="left" w:pos="11057" w:leader="none"/>
        </w:tabs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</w:r>
      <w:r>
        <w:br w:type="page"/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2. Показатели</w:t>
      </w:r>
      <w:r>
        <w:rPr>
          <w:b/>
          <w:spacing w:val="-6"/>
          <w:sz w:val="28"/>
          <w:szCs w:val="28"/>
        </w:rPr>
        <w:t xml:space="preserve"> Г</w:t>
      </w:r>
      <w:r>
        <w:rPr>
          <w:b/>
          <w:sz w:val="28"/>
          <w:szCs w:val="28"/>
        </w:rPr>
        <w:t>осударствен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19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362"/>
        <w:gridCol w:w="924"/>
        <w:gridCol w:w="835"/>
        <w:gridCol w:w="696"/>
        <w:gridCol w:w="561"/>
        <w:gridCol w:w="696"/>
        <w:gridCol w:w="618"/>
        <w:gridCol w:w="651"/>
        <w:gridCol w:w="630"/>
        <w:gridCol w:w="702"/>
        <w:gridCol w:w="618"/>
        <w:gridCol w:w="639"/>
        <w:gridCol w:w="722"/>
        <w:gridCol w:w="1406"/>
        <w:gridCol w:w="1463"/>
        <w:gridCol w:w="1238"/>
      </w:tblGrid>
      <w:tr>
        <w:trPr>
          <w:tblHeader w:val="true"/>
          <w:trHeight w:val="44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3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4" w:leader="none"/>
              </w:tabs>
              <w:ind w:right="2" w:hanging="0"/>
              <w:jc w:val="center"/>
              <w:rPr/>
            </w:pPr>
            <w:r>
              <w:rPr/>
              <w:t>Признак</w:t>
            </w:r>
            <w:r>
              <w:rPr>
                <w:spacing w:val="1"/>
              </w:rPr>
              <w:t xml:space="preserve"> </w:t>
            </w:r>
            <w:r>
              <w:rPr/>
              <w:t>возрастания/</w:t>
            </w:r>
            <w:r>
              <w:rPr>
                <w:spacing w:val="-37"/>
              </w:rPr>
              <w:t xml:space="preserve"> </w:t>
            </w:r>
            <w:r>
              <w:rPr/>
              <w:t>убыва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(по</w:t>
            </w:r>
            <w:r>
              <w:rPr>
                <w:spacing w:val="-9"/>
              </w:rPr>
              <w:t xml:space="preserve"> </w:t>
            </w:r>
            <w:r>
              <w:rPr/>
              <w:t>ОКЕИ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3" w:right="63" w:firstLine="33"/>
              <w:jc w:val="center"/>
              <w:rPr/>
            </w:pPr>
            <w:r>
              <w:rPr/>
              <w:t>Базовое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hanging="243"/>
              <w:jc w:val="center"/>
              <w:rPr/>
            </w:pPr>
            <w:r>
              <w:rPr/>
              <w:t>Значение</w:t>
            </w:r>
            <w:r>
              <w:rPr>
                <w:spacing w:val="-5"/>
              </w:rPr>
              <w:t xml:space="preserve"> </w:t>
            </w:r>
            <w:r>
              <w:rPr/>
              <w:t>показател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Докумен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 xml:space="preserve">Ответственный </w:t>
            </w:r>
            <w:r>
              <w:rPr>
                <w:spacing w:val="-38"/>
              </w:rPr>
              <w:t xml:space="preserve"> </w:t>
            </w:r>
            <w:r>
              <w:rPr/>
              <w:t>за достижение</w:t>
            </w:r>
            <w:r>
              <w:rPr>
                <w:spacing w:val="-3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15" w:hanging="0"/>
              <w:jc w:val="center"/>
              <w:rPr/>
            </w:pPr>
            <w:r>
              <w:rPr/>
              <w:t>Связь с</w:t>
            </w:r>
            <w:r>
              <w:rPr>
                <w:spacing w:val="1"/>
              </w:rPr>
              <w:t xml:space="preserve"> </w:t>
            </w:r>
            <w:r>
              <w:rPr/>
              <w:t>показателя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циональных </w:t>
            </w:r>
            <w:r>
              <w:rPr>
                <w:spacing w:val="-37"/>
              </w:rPr>
              <w:t xml:space="preserve"> </w:t>
            </w:r>
            <w:r>
              <w:rPr/>
              <w:t>целей</w:t>
            </w:r>
          </w:p>
        </w:tc>
      </w:tr>
      <w:tr>
        <w:trPr>
          <w:tblHeader w:val="true"/>
          <w:trHeight w:val="59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position w:val="-5"/>
              </w:rPr>
            </w:pPr>
            <w:r>
              <w:rPr>
                <w:position w:val="-5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Повышение качества и доступности жилищно-коммунальных услуг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среды для жизни в опорных населенных пунктах на 30 процентов к 2030 году и на 60 процентов к 2036 году; обновление к 2030 году жилищного фонда не менее чем на 20 процентов по сравнению с показателем 2019 год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одернизация коммунальной инфраструктуры и улучшение качества предоставляемых коммунальных услуг для 20 млн. человек к 2030 году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Российской Федераци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РФ, 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токол «Паспорт национального проекта «Жилье и городская среда» </w:t>
              <w:br/>
              <w:t xml:space="preserve">от 28.12.2018 </w:t>
              <w:br/>
              <w:t>№ 16,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полнительное соглашение к Соглашению о реализации регионального проекта «Чистая вода в Кировской области» на территории Кировской области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 04.10.2024 </w:t>
              <w:br/>
              <w:t>№ 069-2020-F5001-41/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лучшение качества среды для жизни в опорных населенных пунктах на 30 процентов к 2030 году и на 60 процентов к 2036 год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роительство и реконструкция (модернизация) не менее чем 2 тыс. объектов питьевого водоснабжения и водоподготовки к 2030 году</w:t>
            </w:r>
          </w:p>
        </w:tc>
      </w:tr>
      <w:tr>
        <w:trPr>
          <w:trHeight w:val="372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Повышение энергоэффективности»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оемкость валового регионального проду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слов-ного топлива/</w:t>
              <w:br/>
              <w:t>тыс. рубл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начимого роста энергетической и ресурсной эффективности в жилищно-коммунальном хозяйстве, промышленном и инфраструктурном строительстве 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азификации населения природным газ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еспечение в рамках программы социальной газификации населения подключения к сетевому природному газу не менее чем 1,6 млн. домовладений к 2030 году и не менее чем 3 млн. домовладений к 2036 год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«Повышение качества и комфорта городской среды </w:t>
            </w:r>
            <w:r>
              <w:rPr>
                <w:bCs/>
                <w:sz w:val="24"/>
                <w:szCs w:val="24"/>
              </w:rPr>
              <w:t xml:space="preserve">на территории населенных пунктов Кировской области </w:t>
              <w:br/>
            </w:r>
            <w:r>
              <w:rPr>
                <w:sz w:val="24"/>
                <w:szCs w:val="24"/>
              </w:rPr>
              <w:t>в 1,57 раза на конец 2030 года»</w:t>
            </w:r>
          </w:p>
        </w:tc>
      </w:tr>
      <w:tr>
        <w:trPr>
          <w:trHeight w:val="55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РФ, ГП, ВД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поряжение Правительства Российской Федерации от 01.10.2021 № 2765-р (Единый план по достижению национальных целей развития Российской Федерации на период до 2024 года и на плановый период до 2030 год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лучшение качества среды для жизни в опорных населенных пунктах на 30 процентов к 2030 году и на 60 процентов к 2036 году; благоустройство не менее чем 30 тыс. общественных территорий и реализация в малых городах и исторических поселениях не менее чем 1 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</w:tbl>
    <w:p>
      <w:pPr>
        <w:pStyle w:val="Heading1"/>
        <w:tabs>
          <w:tab w:val="clear" w:pos="708"/>
          <w:tab w:val="left" w:pos="1985" w:leader="none"/>
          <w:tab w:val="left" w:pos="11057" w:leader="none"/>
        </w:tabs>
        <w:spacing w:before="0" w:after="0"/>
        <w:ind w:left="6715" w:hanging="67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111" w:hanging="3402"/>
        <w:rPr/>
      </w:pPr>
      <w:r>
        <w:rPr/>
        <w:t>3.</w:t>
      </w:r>
      <w:r>
        <w:rPr>
          <w:lang w:val="ru-RU"/>
        </w:rPr>
        <w:t xml:space="preserve"> </w:t>
      </w:r>
      <w:r>
        <w:rPr/>
        <w:t>Структура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Г</w:t>
      </w:r>
      <w:r>
        <w:rPr/>
        <w:t>осударствен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3260"/>
        <w:gridCol w:w="4820"/>
      </w:tblGrid>
      <w:tr>
        <w:trPr>
          <w:tblHeader w:val="true"/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89" w:right="163" w:firstLine="4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4" w:leader="none"/>
                <w:tab w:val="left" w:pos="11057" w:leader="none"/>
              </w:tabs>
              <w:ind w:left="442" w:right="431" w:firstLine="40"/>
              <w:jc w:val="center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750" w:right="7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ями </w:t>
              <w:br/>
              <w:t>Государственной программы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гиональный проект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«Чистая вода в Кировской области»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о качество предоставления коммунальных услуг для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, доля населения Российской Федерации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гиональный проект «Создание условий для бесперебойного предоставления бытовых и коммунальных услуг на территории Кировской област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663" w:right="36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объектов бытовой и коммунальной инфраструктуры к работе в осенне-зим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а аварийность на объектах и системах жизнеобеспечения Кировской области, повышено качество предоставления коммун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гиональный проект «Создание условий для проведения капитального ремонта общего имущества в многоквартирных домах, расположенных на территории Кировской област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663" w:right="36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жилищного фонда в соответствие со стандартами качества, обеспечивающими безопасные и благоприятные условия для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о количество многоквартирных домов, расположенных на территории Кировской области, в которых выполнены работы по капитальному ремон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ый проект «Создание условий для ограничения роста платы граждан за коммунальные услуги в Кировской област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664" w:right="36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организациями, осуществляющими начисление платы граждан за коммунальные услуги, установленного максимального индекса изменения размера вносимой гражданами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, обеспечивающие расчет размера вносимой гражданами платы за коммунальные услуги в соответствии с предельным индексом изме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егиональный проект «Развитие электроэнергетики и системы газоснабжения Кировской области»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664" w:right="3659" w:hanging="0"/>
              <w:jc w:val="center"/>
              <w:rPr/>
            </w:pPr>
            <w:r>
              <w:rPr>
                <w:sz w:val="24"/>
                <w:szCs w:val="24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– 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– 2030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электроэнерг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эффективность потребления и рационального использования энергетических ресурсов, обеспечена доступность объектов зарядной инфраструктуры для электрического автомобильного тран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энергоемкость валового регионального продукта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системы газоснабжения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 уровень газификации и использования природного газа, обеспечено развитие газовой инфраструк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азификации населения природным газом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 на территории Кировской области» 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ю </w:t>
            </w:r>
            <w:r>
              <w:rPr>
                <w:spacing w:val="-3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Повышена комфортность городской среды, в том числе общественных простра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увеличено количество благоустроенных дворов, а также общественных территорий, которые стали площадками для проведения культурных, образовательных и спортивных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рост среднего индекса качества городской среды по отношению к 2019 году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обеспечено положительное влияние на экономическое развитие территорий муниципальных образований Кировской области в рамках реализации проектов муниципальных образований Кировской области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рирост среднего индекса качества городской среды по отношению к 2019 году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условий развития жилищно-коммунального комплекса Кировской области»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3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эффективного развития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о финансовое обеспечение министерства энергетики и жилищно-коммунального хозяйства Кировской области, государственной жилищной инспекции Кировской области, региональной службы по тарифам Кировской области и подведомственных организаций, а также осуществлен контроль (надзор) в сфере жилищно-коммунального хозяйства и региональный государственный контроль (надзор) в области регулирования цен (тариф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условий исполнения в границах муниципальных районов, муниципальных и городских округов Кировской области вопросов местного значения по электро-, тепло-, водоснабжению населения, водоотведению»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3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 коммунального хозяйств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ы условия для бесперебойной работы систем коммунальной инфраструктуры муниципальных образований Киров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городских и муниципальных округов, муниципальных районов Кировской области жилищно-коммунальными услугами</w:t>
            </w:r>
          </w:p>
        </w:tc>
      </w:tr>
    </w:tbl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395" w:hanging="3686"/>
        <w:rPr/>
      </w:pPr>
      <w:r>
        <w:rPr/>
        <w:t>4.</w:t>
      </w:r>
      <w:r>
        <w:rPr>
          <w:lang w:val="ru-RU"/>
        </w:rPr>
        <w:t xml:space="preserve"> </w:t>
      </w:r>
      <w:r>
        <w:rPr/>
        <w:t xml:space="preserve">Финансовое обеспечение </w:t>
      </w:r>
      <w:r>
        <w:rPr>
          <w:lang w:val="ru-RU"/>
        </w:rPr>
        <w:t>Г</w:t>
      </w:r>
      <w:r>
        <w:rPr/>
        <w:t>осударственной програм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1518"/>
        <w:gridCol w:w="1660"/>
        <w:gridCol w:w="1385"/>
        <w:gridCol w:w="1660"/>
        <w:gridCol w:w="1660"/>
      </w:tblGrid>
      <w:tr>
        <w:trPr>
          <w:trHeight w:val="342" w:hRule="atLeast"/>
        </w:trPr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  <w:br/>
              <w:t>Государственной программы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3"/>
                <w:sz w:val="24"/>
                <w:szCs w:val="24"/>
              </w:rPr>
              <w:t xml:space="preserve"> Государственной программы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42" w:hRule="atLeast"/>
        </w:trPr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347" w:hRule="atLeast"/>
        </w:trPr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5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53 86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25 88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7 44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6 1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5 476,7</w:t>
            </w:r>
          </w:p>
        </w:tc>
      </w:tr>
      <w:tr>
        <w:trPr>
          <w:trHeight w:val="35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9 78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 99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 26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93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 586,8</w:t>
            </w:r>
          </w:p>
        </w:tc>
      </w:tr>
      <w:tr>
        <w:trPr>
          <w:trHeight w:val="29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79 48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 38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 4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6 63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5 446,1</w:t>
            </w:r>
          </w:p>
        </w:tc>
      </w:tr>
      <w:tr>
        <w:trPr>
          <w:trHeight w:val="29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5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5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4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5,0</w:t>
            </w:r>
          </w:p>
        </w:tc>
      </w:tr>
      <w:tr>
        <w:trPr>
          <w:trHeight w:val="29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37 03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7 5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8 9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 11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 118,8</w:t>
            </w:r>
          </w:p>
        </w:tc>
      </w:tr>
      <w:tr>
        <w:trPr>
          <w:trHeight w:val="29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объем налоговых расходов Кир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 98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98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200,0</w:t>
            </w:r>
          </w:p>
        </w:tc>
      </w:tr>
    </w:tbl>
    <w:p>
      <w:pPr>
        <w:pStyle w:val="Normal"/>
        <w:ind w:left="567" w:right="-37" w:hanging="567"/>
        <w:jc w:val="center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77" w:right="1304" w:gutter="0" w:header="709" w:top="1985" w:footer="0" w:bottom="70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3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>1 </w:t>
      </w:r>
      <w:r>
        <w:rPr>
          <w:rFonts w:eastAsia="Calibri"/>
          <w:sz w:val="24"/>
          <w:szCs w:val="24"/>
        </w:rPr>
        <w:t xml:space="preserve">Указывается планируемый  объем финансового обеспечения Государственной программы по всем годам ее реализации </w:t>
        <w:br/>
        <w:t>(с 2024 по 2030 год).</w:t>
      </w:r>
    </w:p>
    <w:p>
      <w:pPr>
        <w:pStyle w:val="Normal"/>
        <w:ind w:left="920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11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923" w:firstLine="1"/>
        <w:rPr/>
      </w:pPr>
      <w:r>
        <w:rPr>
          <w:bCs/>
          <w:sz w:val="28"/>
          <w:szCs w:val="28"/>
        </w:rPr>
        <w:t xml:space="preserve">к паспорту государственной </w:t>
        <w:br/>
        <w:t xml:space="preserve">программы Кировской области </w:t>
        <w:br/>
        <w:t>«Развитие жилищно-коммунального комплекса и повышение энергетической эффективно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</w:t>
      </w:r>
    </w:p>
    <w:p>
      <w:pPr>
        <w:pStyle w:val="Normal"/>
        <w:spacing w:before="0" w:after="480"/>
        <w:ind w:left="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ой программы с детализацией по укрупненным мероприятиям, определенное на основании проекта </w:t>
        <w:br/>
        <w:t>областного бюджета на 2025 год и на плановый период 2026 и 2027 годов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6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612"/>
        <w:gridCol w:w="1405"/>
        <w:gridCol w:w="1144"/>
        <w:gridCol w:w="1143"/>
        <w:gridCol w:w="1144"/>
      </w:tblGrid>
      <w:tr>
        <w:trPr>
          <w:tblHeader w:val="true"/>
          <w:trHeight w:val="4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крупненного мероприятия Государствен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7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ового обеспечения Государственной программы по годам, тыс. рублей </w:t>
            </w:r>
          </w:p>
        </w:tc>
      </w:tr>
      <w:tr>
        <w:trPr>
          <w:tblHeader w:val="true"/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– 2030 год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ировской области –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53 86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7 44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6 1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5 476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ов государственной власти Кировской област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2 57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05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0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119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инансовое обеспечение деятельности областных государственных учреждений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21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1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39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Мероприятия в установленной сфере деятельности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0 64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 39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51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 495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из областного бюдже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56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93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13" w:hanging="0"/>
              <w:rPr/>
            </w:pPr>
            <w:r>
              <w:rPr>
                <w:sz w:val="24"/>
                <w:szCs w:val="24"/>
              </w:rPr>
              <w:t xml:space="preserve">Установка ТКУ заводского изготовления без постоянного присутствия обслуживающего персонала с подводящими инженерными коммуникациями в г. Вятские Поляны </w:t>
              <w:br/>
              <w:t xml:space="preserve">Кировской обла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13" w:hanging="0"/>
              <w:rPr/>
            </w:pPr>
            <w:r>
              <w:rPr>
                <w:sz w:val="24"/>
                <w:szCs w:val="24"/>
              </w:rPr>
              <w:t>Бурение скважины на ул. Южная пгт Пижа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13" w:hanging="0"/>
              <w:rPr/>
            </w:pPr>
            <w:r>
              <w:rPr>
                <w:sz w:val="24"/>
                <w:szCs w:val="24"/>
              </w:rPr>
              <w:t>Бурение скважины дублера на воду разведочно-эксплуатационной скважины № 4314 с. Малый Полом Унинского муниципального округа Кир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42" w:hanging="0"/>
              <w:rPr/>
            </w:pPr>
            <w:r>
              <w:rPr>
                <w:sz w:val="24"/>
                <w:szCs w:val="24"/>
              </w:rPr>
              <w:t>Модернизация водопроводной сети м. Знаменка с бурением 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ъектов бытовой и коммунальной инфраструктуры </w:t>
              <w:br/>
              <w:t>к работе в осенне-зимни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 15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18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областного бюджета, включая гранты, юридическим лицам (за исключением субсидий государственным и муниципальным учреждениям), индивидуальным предпринимателям, а также физическим лицам – производителям товаров, работ, услуг и некомерческим организациям, </w:t>
              <w:br/>
              <w:t>не являющимся областными государственными учреждениям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44 8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 76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 50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 583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Субсидия на возмещение недополученных доходов ресурсоснабжающим, управляющим организациям и иным исполнителям коммунальных услуг (бюджетным, автономным учреждениям и иным некоммерческим организациям) в связи с ограничением роста платы граждан за коммунальны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97 78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 74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7 45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7 45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юридическим лицам на возмещение части затрат на создание «быстрых» электрических зарядных станций для электромоби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текущей деятельности некоммерческой организации «Фонд капитального ремонта общего имущества многоквартирных домов в Кировской области», направленной на проведение капитального ремонта общего имущества многоквартирных домов, расположенных на территории Кир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73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1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5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31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ые расход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18 02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5 7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23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 238,8</w:t>
            </w:r>
          </w:p>
        </w:tc>
      </w:tr>
    </w:tbl>
    <w:p>
      <w:pPr>
        <w:pStyle w:val="Normal"/>
        <w:ind w:right="-285" w:hanging="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right="-285" w:hanging="0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 xml:space="preserve">2 </w:t>
      </w:r>
      <w:r>
        <w:rPr>
          <w:rFonts w:eastAsia="Calibri"/>
          <w:sz w:val="24"/>
          <w:szCs w:val="24"/>
        </w:rPr>
        <w:t>Указывается планируемый объем финансового обеспечения Государственной программы по всем источникам ее финансир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304" w:gutter="0" w:header="709" w:top="198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3. Перечень объектов строительства, объектов недвижимого </w:t>
        <w:br/>
        <w:t xml:space="preserve">имущества, реализуемых в рамках Государственной программы (приложение № 1 к Государственной программе), изложить в новой редакции </w:t>
        <w:br/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709" w:gutter="0" w:header="709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before="89" w:after="0"/>
      <w:ind w:left="405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-1"/>
      <w:sz w:val="28"/>
      <w:lang w:val="ru-RU" w:bidi="ar-SA"/>
    </w:rPr>
  </w:style>
  <w:style w:type="character" w:styleId="WW8Num5z1">
    <w:name w:val="WW8Num5z1"/>
    <w:qFormat/>
    <w:rPr>
      <w:b/>
      <w:sz w:val="24"/>
      <w:lang w:val="ru-RU" w:bidi="ar-SA"/>
    </w:rPr>
  </w:style>
  <w:style w:type="character" w:styleId="WW8Num5z2">
    <w:name w:val="WW8Num5z2"/>
    <w:qFormat/>
    <w:rPr>
      <w:sz w:val="27"/>
      <w:lang w:val="ru-RU" w:bidi="ar-SA"/>
    </w:rPr>
  </w:style>
  <w:style w:type="character" w:styleId="WW8Num5z3">
    <w:name w:val="WW8Num5z3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sz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6z3">
    <w:name w:val="WW8Num6z3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pacing w:val="-1"/>
      <w:sz w:val="28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sz w:val="28"/>
      <w:lang w:val="en-US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Cambria" w:hAnsi="Cambria" w:eastAsia="Cambria" w:cs="Cambria"/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mbria" w:hAnsi="Cambria" w:eastAsia="Cambria" w:cs="Cambria"/>
    </w:rPr>
  </w:style>
  <w:style w:type="character" w:styleId="Style21">
    <w:name w:val="Текст сноски Знак"/>
    <w:qFormat/>
    <w:rPr>
      <w:rFonts w:ascii="Calibri" w:hAnsi="Calibri" w:eastAsia="Times New Roman" w:cs="Calibri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4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 w:before="840" w:after="0"/>
      <w:jc w:val="both"/>
    </w:pPr>
    <w:rPr>
      <w:sz w:val="26"/>
      <w:szCs w:val="26"/>
      <w:lang w:val="en-US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ascii="Cambria" w:hAnsi="Cambria" w:eastAsia="Cambria" w:cs="Cambria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68" w:before="360" w:after="200"/>
      <w:ind w:left="10" w:right="68" w:hanging="10"/>
      <w:jc w:val="both"/>
      <w:outlineLvl w:val="1"/>
    </w:pPr>
    <w:rPr>
      <w:rFonts w:ascii="Arial" w:hAnsi="Arial" w:eastAsia="Arial" w:cs="Arial"/>
      <w:color w:val="000000"/>
      <w:sz w:val="34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8:00Z</dcterms:created>
  <dc:creator>kraeva_na</dc:creator>
  <dc:description/>
  <cp:keywords/>
  <dc:language>en-US</dc:language>
  <cp:lastModifiedBy>t502kvv</cp:lastModifiedBy>
  <cp:lastPrinted>2024-10-29T12:14:00Z</cp:lastPrinted>
  <dcterms:modified xsi:type="dcterms:W3CDTF">2024-10-29T10:54:00Z</dcterms:modified>
  <cp:revision>38</cp:revision>
  <dc:subject/>
  <dc:title/>
</cp:coreProperties>
</file>